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ree v1.1        Copyright  1989 (pending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A directory utility by Don Schmid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tree.Doc, enter "type &gt; prt: atree.doc"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is "freeware" at this time. It may be freely distributed, but not sol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If you acquire the program and like it,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become a registered user by 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425 Stanfiel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ton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contacted via the Stockton-Modesto Amiga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UG) BBS (209) 462-0417, or via Compuserve, ID#: 73520,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is a disk utility which imitates similar utilities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BM compatibles (PC Tools, XTree, QuickDos, etc.). 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a graphic representation of the entire (or any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) directory structure on a disk device, including the fi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capability of moving quickly through the "tree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access its files for purposes of copying, deleting,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edi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currently supports and will read into memory a directory t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aximum depth of 65536 directories and no more than 65536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r the entire tree. (This is because Atree currently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type matrix of 65536 columns, each column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a parent directory and 65536 rows represen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of its children directly to the righ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 total of 65536 rows currently supported). It is not know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have if the total number of directories in a tre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536 or if the depth of the tree exceeds 65536 gen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a first time user of Atree and do not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tree.Config" in your s: directory, then running Atre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quester indicating "Failed: Object not found" -- select "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tree will continue to load and intialize without probl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t up your config file during your first session; se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ONFIG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Operates only from the CLI. The general format of the command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n atree pathname pathname pathname ...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tree df0: df1: dh0: ram: df1:utilities df1:pictures/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ads into memory six trees. The first four will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the indicated devices, and the last tw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read from the indicated subdirectories of the indica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tree dh1: dh1:c_sources dh1:c_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ads into memory the three trees from the same device,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ee will be the entire tree starting with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and third will be the subtrees starting with the c_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_objects directori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tree df0: df0: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ads into memory the entire tree of df0: three times --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oing it, but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tree volume_1: volume_2: volume_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ads the entire tree starting from the ROOT director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hose volume names are as indicated. The system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volume in any drive if not already inserted. A two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us be used to read into memory the directory trees of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as many as the system's memory wi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has no arguments and therefore atree will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 entire subtree starting from the current directory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to memory only the parts or sections of a directory tree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course if you are using a hard disk that has extens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only intend to use two or more small portions of the entir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pathnames may be entered as the command line will support (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 the directory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directory tree is shown in a large box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under the word "DIRECTORY:". This box can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to a larger box containing the entire tree. The entire tre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ught of as represented on a large spreadsheet with 65536 rows and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In this spreadsheet, a tree is formed which graphically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child and sibling relationships between directories.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rent (siblings) will all be in the same column;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irectory is always in the column to the left, and the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 are always in the column to the right. Line seg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how how they are related. The directory box at any momen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ive generations (columns) of directories, and up to sixteen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mouse pointer in combination with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P, DOWN, RIGHT, and LEFT arrow keys to scroll the directory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different sections of the whole tree spreadsheet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directory box is another box just under the word "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lists up to sixteen files in the currently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mouse pointer in conjunction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the shifted UP and shifted DOWN arrow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 of files in the currently highlighted directory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screen, there will always be one directory and on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ighted. The highlighted file or directory is understoo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gument" or "object" of the various commands you can sel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eight (8) characters of directory name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ox; the full name of the currently highlight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right of the word "DIRECTORY:" abo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twenty-five (25) characters of file n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box. To see the full file name, select the RENAME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ATTRIBU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lone move the highlighter in the directory box. Shif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DOWN move the highlighter in the file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mouse button on any legitimate directory or file and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it, skipping over anything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left mouse button down and move pointer -- highlighter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r holding the left button down with pointer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either the directory or files boxes will cause display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to scroll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with button held down functions according to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ursor keys, no matter where on the edge of the scree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The position of the highlighter is what's importan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ighlighter is on a directory at the lower edge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rectory has no entries in the same column below it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hold the pointer at the lower edge of the box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ll occur. But if you move the highlighter to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entries in the same column below it, then no matter where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along the lower edge of the directory box, it wi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: Files in a directory can be tagged. The tagged file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that can be operated on as a unit for purposes of copying,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archiving, etc. To tag a file, move highlighter to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(Directories can't be tagged). Once tagged, files remain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operation is performed on them. You thus may mo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perform other operations and return later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agged files and the files will still be tagged.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with the "&gt;" symbol immediately to their left. You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from a file by placing the highlighter over the fil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re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ext: changes the currently displayed directory tree by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directory trees previously read into memory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read into memory df0:, df1:, and dh0: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ing this option will cause the "next" tre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; "next" is determined by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 and the order in which the trees were read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, in turn, is determined by the order in which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(replace): replaces currently displayed tree with a new on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(new): reads into memory a new tree you specify and displays i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 new tree in addition to the others currently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can thus read into memory a number of tree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vailable memory after the program has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 Deletes the currently displayed tree. (You can'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or only tree -- there must always be at least one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 Allows FileNote on highlighted directory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: Allows change of protection status on highlighted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:     Allows renaming of highlighted fil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the above cases, you can select the attribut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or view the current specification and, if you wish,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gadget to alter the current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 deletes all files in highlighted directory and delet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n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: creates a subdirectory in the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Destination: Highlighted directory becomes the target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for MOVE and COPY functions.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ing a target will not work unless a MARK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estination: In case you have forgotten which directory in which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selected, this option will tell you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 only get an abbreviated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destination path specification;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the name of your "tree top" (w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to read this tree)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that is marked as the destination (There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urse, be more than one directory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given tree, so be careful about your assum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lete destination path specification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simple reason that Atree supports up to a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65536 directories, each of which can have a na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 characters long -- that represents a string of 2,6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, Move and Delete highlighted, tagged, or all files i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directories; choices 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: Use the Configs menu (see below) to specify the path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 utility. Then select "Archive" highlighted/tagged/al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. You will be presented with a requester asking you to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rguments:". You should enter everything her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to your path spec for your archive utility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-- this will be added automatically by Atree.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by Atree depends on whether you slected highlighted, tagged, 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above clearer 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entered "dh2:utilities/arc" as your path spec in the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or your Archive selection. Suppose you now select Archive/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ILE menu. You get the requester asking you to enter ar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enter here, "a newarc". Suppose your highlighted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_file". What will happen now is that Atree will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h2:utilities/arc a newarc this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y particular version of ARC, the above command line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, newarc.arc, in the current (highlighted) directory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already exist) and then will add "this_file"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tagged" or "all" instead of "highlighted"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command line being executed over and over for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: Executes the highlighted file with the RUN command; a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ested via a requester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reader, editor, word processor, IFF displayer and sect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obvious, but will not function unless first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CONFIGS menu. If specs are made in the CONFIGS menu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 will execute with the RUN command and with the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mmand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t is obvious that the user may alter a directory tree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any ways without the memory copy of the tree or file lis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ly changed. Therefore, through the use of text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s, archive utilities, etc. your memory copy of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isplayed by Atree at any moment may not correspon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pposed to represent. The user is advised to update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-reading it using the "Get (replace)" option from the TRE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ame path specification to update your displayed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t in correspondence with the disk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ath: A requester allows user to specify a path leading to a text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word processor, IFF display program, or sector editor (or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gram specified). To use the requester set mouse pointer on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left mouse button; if a specification was previously se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ppear in the string gadget at top of requester,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. To make new specification, set mouse pointer on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left mouse button and enter text -- press RETUR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election is made via the FILE menu, the specifi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xecuted with the RUN command and with the highlighte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suppose you select "Text Reader" and in the string ga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dh2:utilities/blitz". When you now go to the FILE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 Reader", Atree will execut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h2:utilities/blitz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filename&gt; is the curr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 Saves the currently specified paths to text reader, edit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lors are also saved. To change colors, use the TRE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"Read new" and specify a path that includ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"preferences". Then select "execute"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your colors with preferences. Quit preferenc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save" from the CONFIG menu. The new colors,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pecifications you have made will be saved. The file, Config.A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eated in the directory specified by the s: assignmen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rst time user of Atree, and the Config.Atre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a prompt upon running Atree telling you "object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lick on "continue" and the program will proce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. Set up your config file per the abo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tu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each menu choice is a key description to allow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essed from the keyboard instead of the menus. Capital lette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at the SHIFT key is to be pressed simultaneously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F10 refers to SHIFT/function key #10; f10 is unshif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"^" symbol refers to the CONTROL key and must be pressed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 with the indica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outlines the menu selections and the correspond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ext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(replace)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(new)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/file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/directory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xt/file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/directory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/file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/directory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        (no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                  (no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Destination       (no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estination       (no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/highlighted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/tagged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/all                   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/highlighted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/tagged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/all                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/highlighted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/tagged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/all                    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/highlighted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/tagged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/all                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    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eader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ditor  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Processor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Displayer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Editor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ths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uffer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                    ^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hancements to the program are in process and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available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une -- allow for deletion of all files and directories from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down -- like pruning a large branch from a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aft -- add to a tree starting at destination marker a given seg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; all subdirectories and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o to destination -- Allow user to switch the display to the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tre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place marker -- several of these will be allowed permitt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several places in various trees and later return to them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o to place marker -- any of the several above, if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 (replace) from here down -- alternative to "get (replace)"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specify and read a portion of a tree from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(a large branch, in other wor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ad (new) from here down -- alternative to "get (new)". Read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 of a displayed tree as a new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Get disk info -- display free space, volume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isplay total bytes in all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pdate memory copy of disk tre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llowing user to re-read files in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utomatic check and update of files for ARC, Text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llow moving and copying files with preservation of original 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llow user to see total bytes in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o auto check before move and copy to see if there is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llow user to search for files in a tree, or all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llow specific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llow wildc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low copy, move, delete to/for a directory specified by the us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; user should not always have to read a tre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opy, move, delete file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Allow user to sort files in directories by date, size, 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llow user to see how much memory Atree has allocat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s user has read into memory and to display amount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Provide support for more utilities to be specified in the CONFI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oo, pak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Allow use of Atree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Allow user to set a filespec for display, e.g. display onl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doc" exten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work continues on this program may depend on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program is by the general public. How well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ll be measured by the number of persons send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